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tbl>
      <w:tblPr>
        <w:tblW w:w="115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  <w:gridCol w:w="240"/>
      </w:tblGrid>
      <w:tr>
        <w:trPr/>
        <w:tc>
          <w:tcPr>
            <w:tcW w:w="1128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</w:t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Page (ignore……… :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720" w:gutter="0" w:header="360" w:top="41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003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5785"/>
        <w:gridCol w:w="239"/>
      </w:tblGrid>
      <w:tr>
        <w:trPr/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558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9"/>
            </w:tblGrid>
            <w:tr>
              <w:trPr/>
              <w:tc>
                <w:tcPr>
                  <w:tcW w:w="5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ble Title</w:t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2"/>
              <w:gridCol w:w="1312"/>
            </w:tblGrid>
            <w:tr>
              <w:trPr/>
              <w:tc>
                <w:tcPr>
                  <w:tcW w:w="4292" w:type="dxa"/>
                  <w:tcBorders/>
                </w:tcPr>
                <w:p>
                  <w:pPr>
                    <w:pStyle w:val="Normal"/>
                    <w:snapToGrid w:val="false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ble Text</w:t>
                  </w:r>
                </w:p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xt</w:t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5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1"/>
            </w:tblGrid>
            <w:tr>
              <w:trPr/>
              <w:tc>
                <w:tcPr>
                  <w:tcW w:w="5651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6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2710"/>
                  </w:tblGrid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text </w:t>
                        </w:r>
                      </w:p>
                    </w:tc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text</w:t>
                        </w:r>
                      </w:p>
                    </w:tc>
                  </w:tr>
                </w:tbl>
                <w:p>
                  <w:pPr>
                    <w:pStyle w:val="Normal"/>
                    <w:ind w:right="-12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>
                <w:cantSplit w:val="true"/>
              </w:trPr>
              <w:tc>
                <w:tcPr>
                  <w:tcW w:w="57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2870</wp:posOffset>
                            </wp:positionV>
                            <wp:extent cx="3522345" cy="33572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22345" cy="33572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235"/>
                                          <w:gridCol w:w="1302"/>
                                          <w:gridCol w:w="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53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3F3F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Table Titl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82" w:hRule="atLeast"/>
                                          </w:trPr>
                                          <w:tc>
                                            <w:tcPr>
                                              <w:tcW w:w="4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able 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260" w:hanging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tex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7.35pt;height:264.35pt;mso-wrap-distance-left:0pt;mso-wrap-distance-right:9pt;mso-wrap-distance-top:0pt;mso-wrap-distance-bottom:0pt;margin-top:-8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5"/>
                                    <w:gridCol w:w="1302"/>
                                    <w:gridCol w:w="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able Tit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2" w:hRule="atLeast"/>
                                    </w:trPr>
                                    <w:tc>
                                      <w:tcPr>
                                        <w:tcW w:w="4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ab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6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right="-12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72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sequent Page Headers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rst Page Headers….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sequent Page Headers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rst Page Headers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1:54:00Z</dcterms:created>
  <dc:creator>Matt Klein</dc:creator>
  <dc:description/>
  <dc:language>en-US</dc:language>
  <cp:lastModifiedBy>Matt Klein</cp:lastModifiedBy>
  <cp:lastPrinted>2003-11-18T19:43:00Z</cp:lastPrinted>
  <dcterms:modified xsi:type="dcterms:W3CDTF">2003-11-24T01:54:00Z</dcterms:modified>
  <cp:revision>2</cp:revision>
  <dc:subject/>
  <dc:title> </dc:title>
</cp:coreProperties>
</file>